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26.4.202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po delší době si vás dovoluji informovat o některých důležitých povinností zprávách v oblasti sportu a sportovního dění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SA – Můj klub 2023 </w:t>
      </w:r>
    </w:p>
    <w:p>
      <w:pPr>
        <w:pStyle w:val="Odrkapomlka"/>
        <w:numPr>
          <w:ilvl w:val="0"/>
          <w:numId w:val="2"/>
        </w:numPr>
        <w:spacing w:before="0" w:after="0"/>
        <w:rPr/>
      </w:pPr>
      <w:r>
        <w:rPr>
          <w:b/>
          <w:bCs/>
        </w:rPr>
        <w:t>Podklady do Sbírky listin Spolkového rejstříku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odklady uzávěrek TJ,SK v rámci informačního systému IS ČUS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nketa Nejúspěšnější sportovec města Chebu a okresu Cheb za rok 2022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pozornění na úhradu členského příspěvku Sportovní unii Chebska</w:t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rmín odevzdání daňového přiznání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1 Můj klub 2023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SA – Můj klub 202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NSA postupně provádí kontrolu v rámci jednotlivých žádostí finanční dotace v Programu Můj klub 2023. Prosím kontrolujte si datové schránky a informace v nich obsažené. V případě doplnění , či oprav v žádostech , jste o tomto informováni, včetně konkrétních oprav. Otevřete si též v rejstříku sportu svou žádost, u které jsou napsány jednotlivé sdělení ( kontrola žádosti byla provedena a tak dále). Na základě zpráv od vás již u některých došlo k upozornění na opravy a u některých došlo v rejstříku sportu ke zprávě – kontrola byla provedena – do vaší datové schránky dorazí Rozhodnutí 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2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/>
          <w:bCs/>
          <w:highlight w:val="yellow"/>
        </w:rPr>
        <w:t>Podklady do Sbírky listin Spolkového rejstříku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Pro všechny TJ,SK zveřejnění účetní uzávěrky za rok 2022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ve Sbírce listin spolkového rejstříku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Odrkapomlka"/>
        <w:numPr>
          <w:ilvl w:val="0"/>
          <w:numId w:val="3"/>
        </w:numPr>
        <w:spacing w:before="0" w:after="0"/>
        <w:rPr/>
      </w:pPr>
      <w:r>
        <w:rPr/>
        <w:t xml:space="preserve">Upozorňuji vás všechny, že ze zákona máte za povinnost zaslat ke Krajskému soudu, pod který spadáte (ve většině  KS soud v Plzni) kompletní účetní závěrku – Rozvaha – Výkaz zisku a ztráty za rok 2022. To vše s průvodním dopisem. Lze zaslat i elektronickou poštou a nebo datovou schránkou ! Stanovený termín nejpozději </w:t>
      </w:r>
      <w:r>
        <w:rPr>
          <w:b/>
        </w:rPr>
        <w:t>do 30.6.2023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3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/>
          <w:bCs/>
          <w:highlight w:val="yellow"/>
        </w:rPr>
        <w:t>Podklady uzávěrek TJ,SK v rámci informačního systému IS Č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ozorňujeme na termín 30.6.2023 na nahrání účetních uzávěrek v systému IS ČUS. Tyto informace slouží pro celek ČUS k argumentaci se státní správou ohledně nedostatku finančních prostředků a nákladovosti jednotlivých nákladů ve sportu. Jedná se o ucelený přehled pro ČUS v rámci intenzivních jednání se státní správou – ministerstvem financí a NSA . Děkujeme za zveřejnění v informačním systému ČUS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4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/>
          <w:bCs/>
          <w:highlight w:val="yellow"/>
        </w:rPr>
        <w:t>Nejúspěšnější sportovec města Chebu a okresu Cheb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  <w:t>Ve středu 12.dubna 2023 se uskutečnil v KC Svoboda v Chebu galavečer Nejúspěšnější sportovec města Chebu a okresu Cheb. Děkujeme všem oceněným za osobní účast, za jejich mimořádné sportovní výkony v roce 2022 a těšíme se se opět na shledání při vyhodnocení nejúspěšnějších sportovců v roce 2024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 xml:space="preserve">5 </w:t>
      </w:r>
      <w:r>
        <w:rPr>
          <w:b/>
          <w:bCs/>
          <w:szCs w:val="24"/>
          <w:highlight w:val="yellow"/>
        </w:rPr>
        <w:t>úhrada členského příspěvku TJ,SK Sportovní unii Chebska za rok 202</w:t>
      </w:r>
      <w:r>
        <w:rPr>
          <w:b/>
          <w:bCs/>
          <w:szCs w:val="24"/>
        </w:rPr>
        <w:t>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 xml:space="preserve">Dovoluji si vás informovat o úhradě členského příspěvku ve výši 1 000,- Kč ve prospěch Sportovní unie Chebska. Žádáme ty subjekty, kteří ještě tak neučinily, aby uhradily symbolický členský příspěvek ve výši 1 000,- Kč na účet 5230331/0100 nejpozději do 31.08.2023. Variabilní symbol uveďte číslo vaší TJ , SK v informačním systému ( 0411001 a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/>
      </w:pPr>
      <w:r>
        <w:rPr>
          <w:bCs/>
        </w:rPr>
        <w:t>tak dále) a nebo IČ vašeho klubu . V případě neuhrazení uvedené symbolické částky členského příspěvku na základě rozhodnutí VH SUCH hrozí vaší TJ,SK vyškrtnutí z ČUSU. Na základě vyškrtnutí přicházíte o tyto výhody :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kompletní úhrada úrazového pojištění vašich členů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 xml:space="preserve">- pojištění odpovědnosti trenérů (tzv.pojistka na blbost). 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>- úhrada poplatků OSA a Integram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informace o vypsaných programech podpory sportu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o právních informacích o právních povinnostech spolku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a ostatní možný individuální servis pro váš sportovní klub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u fotbalových klubů o zdarma všechny služby – při řízení soutěží</w:t>
      </w:r>
    </w:p>
    <w:p>
      <w:pPr>
        <w:pStyle w:val="Odrkapomlka"/>
        <w:numPr>
          <w:ilvl w:val="0"/>
          <w:numId w:val="3"/>
        </w:numPr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>Sdružení ve Sportovní unii Chebska potažmo v ČUS je akt dobrovolný a nikdo vás   do něj nemůže nutit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 xml:space="preserve">6 </w:t>
      </w:r>
      <w:r>
        <w:rPr>
          <w:b/>
          <w:bCs/>
          <w:szCs w:val="24"/>
          <w:highlight w:val="yellow"/>
        </w:rPr>
        <w:t>Termín odevzdání daňového přiznání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Cs/>
        </w:rPr>
        <w:t>Upozorňuji vás na povinnost odevzdání daňového přiznání ( pro ty TJ,SK) , které měly v roce 2022 minimálně jednu korunu za reklamy, či jinou výdělečnou činnost. Termín byl stanoven na 2.května 2023 podáním elektronicky přes datovou schránku , či do 3.7.2023, kdy daňové přiznání za vás podává daňový poradce 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S pozdravem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Miroslav Sabadin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sekretář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1636948634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4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5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3:00Z</dcterms:created>
  <dc:creator>Miroslav Sabadin</dc:creator>
  <dc:description/>
  <cp:keywords/>
  <dc:language>en-US</dc:language>
  <cp:lastModifiedBy>Miroslav</cp:lastModifiedBy>
  <cp:lastPrinted>2016-07-01T13:31:00Z</cp:lastPrinted>
  <dcterms:modified xsi:type="dcterms:W3CDTF">2023-04-26T10:23:00Z</dcterms:modified>
  <cp:revision>4</cp:revision>
  <dc:subject/>
  <dc:title/>
</cp:coreProperties>
</file>