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rFonts w:eastAsia="Century Schoolbook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Sportovní  unie  Chebska  - výkonný  výbor  v  Chebu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NÁVRH NA USNESE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né hromady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CH konané dne 24.října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Valná hromada SUCH na svém jednání dne 24.října 2024 ve společenském sále  v Lipové, po vyslechnutí všech přednesených zpráv a diskusních příspěvků a na základě zprávy mandátové komise o účasti delegátů, přijímá ze svého jednání následující usnes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ná hromada SUCH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 C H V A L U J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 xml:space="preserve">a/  zprávu o činnosti výkonného výboru SUCH od poslední valné hromady  </w:t>
      </w:r>
    </w:p>
    <w:p>
      <w:pPr>
        <w:pStyle w:val="Normal"/>
        <w:rPr>
          <w:sz w:val="16"/>
        </w:rPr>
      </w:pPr>
      <w:r>
        <w:rPr>
          <w:rFonts w:eastAsia="Century Schoolbook"/>
          <w:sz w:val="24"/>
        </w:rPr>
        <w:t xml:space="preserve"> </w:t>
      </w:r>
    </w:p>
    <w:p>
      <w:pPr>
        <w:pStyle w:val="Normal"/>
        <w:rPr/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>b/   zprávu revizní komise SU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>c/  zprávu o hospodaření okresní organizace SUCH za rok 20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>d/  rozpočet VV SUCH na rok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>e/ změnu Stanov S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 Schoolbook"/>
          <w:sz w:val="24"/>
        </w:rPr>
        <w:t xml:space="preserve">   </w:t>
      </w:r>
      <w:r>
        <w:rPr>
          <w:sz w:val="24"/>
        </w:rPr>
        <w:t xml:space="preserve">f/  dovolbu člena výkonného výboru SU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B E R E  N A  V Ě D O M Í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právu výkonného výboru SUCH o volbě předsedy SUCH, kterým byl zvolen do konce volebního období r. 2026  p.pí……………………………. a volbě místopředsedy, kterým byl zvolen do konce volebního období r. 2026  p.pí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U K L Á D Á</w:t>
      </w:r>
      <w:r>
        <w:rPr>
          <w:sz w:val="24"/>
        </w:rPr>
        <w:t xml:space="preserve">  - </w:t>
      </w:r>
      <w:r>
        <w:rPr>
          <w:b/>
          <w:i/>
          <w:sz w:val="24"/>
        </w:rPr>
        <w:t>výkonnému výboru a jeho aparátu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/  odstranit závady uvedené ve zprávě reviz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/  vyhodnotit na příští VH usnesení z VH ze dne 24.10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/  vyhodnotit diskusní příspěvky z V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 Chebu dne 3.10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Miroslav Sabadin</dc:creator>
  <dc:description/>
  <cp:keywords/>
  <dc:language>en-US</dc:language>
  <cp:lastModifiedBy>Miroslav Sabadin</cp:lastModifiedBy>
  <cp:lastPrinted>2024-10-03T10:22:00Z</cp:lastPrinted>
  <dcterms:modified xsi:type="dcterms:W3CDTF">2024-10-08T07:35:00Z</dcterms:modified>
  <cp:revision>2</cp:revision>
  <dc:subject/>
  <dc:title>Český svaz tělesné výchovy - výkonný výbor v Chebu</dc:title>
</cp:coreProperties>
</file>