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229235</wp:posOffset>
                </wp:positionV>
                <wp:extent cx="5715635" cy="779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779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779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14pt;mso-wrap-distance-left:7.05pt;mso-wrap-distance-right:7.05pt;mso-wrap-distance-top:0pt;mso-wrap-distance-bottom:0pt;margin-top:18.05pt;mso-position-vertical-relative:text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779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779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549275</wp:posOffset>
                </wp:positionV>
                <wp:extent cx="4755515" cy="6974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697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rtovní unie Chebska - výkonný výbor v Che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 O Z V Á N K 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Vážení sportovní přátelé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souladu  se stanovami  SUCH svolává okresní výkonný výbor  Sportovní  unie Chebska  XXVI. valnou hromadu S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a čtvrtek  24.října 2024 od 17.00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do společenského sálu v Lipové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  jednání  této valné  hromady  navrhuje výkonný  výbor  SUCH  následující progra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ahájení, volba pracovního předsednictva, volební, mandátové a návrhové komise, schválení programu, volebního řádu a  jednacího řá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práva výkonného výboru od poslední VH S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ráva o hospodaření VV SUCH za rok 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práva revizní kom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válení rozpočtu VV SUCH na rok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měna stanov S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volba člena VV S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Usnes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Večeř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 každému bodu programu následuje zvlášť disku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le   stanov  SUCH  vysílá  do  sboru  zástupců  svazů  každý  svaz  sdružený v SUCH  jednoho  delegáta,  do  sboru  TJ, SK každá TJ,SK po jednom zástupci na  základě  delegace  příslušné  TJ, S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ždý delegát se vykáže řádně vyplněným a potvrzeným mandát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ěříme, že se valné hromady okresu Cheb zúčastní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e sportovním pozdravem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entury Schoolbook"/>
                              </w:rPr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 xml:space="preserve">Ing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Jan F I Š Á K  v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sz w:val="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místopředseda VV S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 Schoolbook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řílohy :</w:t>
                            </w:r>
                            <w:r>
                              <w:rPr/>
                              <w:t xml:space="preserve">    -   návrh jednacího a volebního řádu VH S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-  zpráva o hospodaření okresní organizace SUCH za rok 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-  rozbor hospodaření VV SUCH za rok 2023 a rozpočet na rok 2025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9" w:hanging="283"/>
                              <w:rPr/>
                            </w:pPr>
                            <w:r>
                              <w:rPr/>
                              <w:t>- návrh na usnesení VH S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9" w:hanging="283"/>
                              <w:rPr/>
                            </w:pPr>
                            <w:r>
                              <w:rPr/>
                              <w:t>- návrh nových stan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59" w:hanging="283"/>
                              <w:rPr/>
                            </w:pPr>
                            <w:r>
                              <w:rPr/>
                              <w:t>- mandát pro delegáta TJ,SK  a svazu</w:t>
                            </w:r>
                          </w:p>
                          <w:p>
                            <w:pPr>
                              <w:pStyle w:val="Normal"/>
                              <w:ind w:left="8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Schoolbook"/>
                              </w:rPr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Schoolbook"/>
                              </w:rPr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Schoolbook"/>
                              </w:rPr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549.15pt;mso-wrap-distance-left:9.05pt;mso-wrap-distance-right:9.05pt;mso-wrap-distance-top:0pt;mso-wrap-distance-bottom:0pt;margin-top:43.25pt;mso-position-vertical-relative:text;margin-left:34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ortovní unie Chebska - výkonný výbor v Cheb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 O Z V Á N K 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Vážení sportovní přátelé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souladu  se stanovami  SUCH svolává okresní výkonný výbor  Sportovní  unie Chebska  XXVI. valnou hromadu SU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na čtvrtek  24.října 2024 od 17.00 ho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entury Schoolbook"/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do společenského sálu v Lipové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  jednání  této valné  hromady  navrhuje výkonný  výbor  SUCH  následující program 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ahájení, volba pracovního předsednictva, volební, mandátové a návrhové komise, schválení programu, volebního řádu a  jednacího řá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práva výkonného výboru od poslední VH S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práva o hospodaření VV SUCH za rok 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práva revizní kom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hválení rozpočtu VV SUCH na rok 20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měna stanov S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volba člena VV S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Usnes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Večeř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 každému bodu programu následuje zvlášť diskus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dle   stanov  SUCH  vysílá  do  sboru  zástupců  svazů  každý  svaz  sdružený v SUCH  jednoho  delegáta,  do  sboru  TJ, SK každá TJ,SK po jednom zástupci na  základě  delegace  příslušné  TJ, S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aždý delegát se vykáže řádně vyplněným a potvrzeným mandáte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ěříme, že se valné hromady okresu Cheb zúčastní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e sportovním pozdravem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entury Schoolbook"/>
                        </w:rPr>
                      </w:pPr>
                      <w:r>
                        <w:rPr>
                          <w:rFonts w:eastAsia="Century School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Schoolbook"/>
                        </w:rPr>
                        <w:t xml:space="preserve">                                                                      </w:t>
                      </w:r>
                      <w:r>
                        <w:rPr/>
                        <w:t xml:space="preserve">Ing. </w:t>
                      </w:r>
                      <w:r>
                        <w:rPr>
                          <w:b/>
                          <w:sz w:val="22"/>
                        </w:rPr>
                        <w:t>Jan F I Š Á K  v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/>
                          <w:b/>
                          <w:sz w:val="16"/>
                        </w:rPr>
                        <w:t xml:space="preserve">                                                                                     </w:t>
                      </w:r>
                      <w:r>
                        <w:rPr/>
                        <w:t>místopředseda VV SU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 Schoolbook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řílohy :</w:t>
                      </w:r>
                      <w:r>
                        <w:rPr/>
                        <w:t xml:space="preserve">    -   návrh jednacího a volebního řádu VH S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-  zpráva o hospodaření okresní organizace SUCH za rok 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-  rozbor hospodaření VV SUCH za rok 2023 a rozpočet na rok 2025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9" w:hanging="283"/>
                        <w:rPr/>
                      </w:pPr>
                      <w:r>
                        <w:rPr/>
                        <w:t>- návrh na usnesení VH S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9" w:hanging="283"/>
                        <w:rPr/>
                      </w:pPr>
                      <w:r>
                        <w:rPr/>
                        <w:t>- návrh nových stan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59" w:hanging="283"/>
                        <w:rPr/>
                      </w:pPr>
                      <w:r>
                        <w:rPr/>
                        <w:t>- mandát pro delegáta TJ,SK  a svazu</w:t>
                      </w:r>
                    </w:p>
                    <w:p>
                      <w:pPr>
                        <w:pStyle w:val="Normal"/>
                        <w:ind w:left="8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 Schoolbook"/>
                        </w:rPr>
                      </w:pPr>
                      <w:r>
                        <w:rPr>
                          <w:rFonts w:eastAsia="Century Schoolbook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entury Schoolbook"/>
                        </w:rPr>
                      </w:pPr>
                      <w:r>
                        <w:rPr>
                          <w:rFonts w:eastAsia="Century School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 Schoolbook"/>
                        </w:rPr>
                      </w:pPr>
                      <w:r>
                        <w:rPr>
                          <w:rFonts w:eastAsia="Century Schoolboo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099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3:00Z</dcterms:created>
  <dc:creator>Miroslav Sabadin</dc:creator>
  <dc:description/>
  <cp:keywords/>
  <dc:language>en-US</dc:language>
  <cp:lastModifiedBy>Miroslav Sabadin</cp:lastModifiedBy>
  <cp:lastPrinted>2022-11-14T09:37:00Z</cp:lastPrinted>
  <dcterms:modified xsi:type="dcterms:W3CDTF">2024-10-08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9B175CB0C68468D9DECF0B6976407</vt:lpwstr>
  </property>
</Properties>
</file>