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VÝDAJE :</w:t>
      </w:r>
      <w:r>
        <w:rPr/>
        <w:t xml:space="preserve">                                                                                                    </w:t>
      </w:r>
      <w:r>
        <w:rPr>
          <w:b/>
          <w:sz w:val="24"/>
        </w:rPr>
        <w:t>R O K  2023</w:t>
      </w:r>
      <w:r>
        <w:rPr/>
        <w:t xml:space="preserve">                             </w:t>
      </w:r>
      <w:r>
        <w:rPr>
          <w:b/>
          <w:sz w:val="24"/>
        </w:rPr>
        <w:t xml:space="preserve">                         ROK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3260"/>
        <w:gridCol w:w="3260"/>
      </w:tblGrid>
      <w:tr>
        <w:trPr>
          <w:trHeight w:val="118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O Z P O Č E 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K U T E Č N O S 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 O Z P O Č E 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5</w:t>
            </w:r>
          </w:p>
        </w:tc>
      </w:tr>
      <w:tr>
        <w:trPr/>
        <w:tc>
          <w:tcPr>
            <w:tcW w:w="4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ní náklady- mzda, odvody sociální  a zdravotní pojištění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 /kancelářské potřeby,barva kopír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kony spojů - telef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jemné, služby, pronájem kanceláře, jin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y udržování DDHM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náklady-cestovné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latky banka, poštovn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, režijní náklad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lady – vedení podvojného účetnictv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čerstv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vedené členské příspěvky Č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é náklady oslavy Dne spor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 náklad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CELKEM  VÝDAJE</w:t>
            </w:r>
            <w:r>
              <w:rPr/>
              <w:t xml:space="preserve">  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M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 Schoolbook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R O K  2023</w:t>
      </w:r>
      <w:r>
        <w:rPr/>
        <w:t xml:space="preserve">                              </w:t>
      </w:r>
      <w:r>
        <w:rPr>
          <w:b/>
          <w:sz w:val="24"/>
        </w:rPr>
        <w:t xml:space="preserve">                                                  ROK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3402"/>
        <w:gridCol w:w="3260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entury Schoolbook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R O Z P O Č E 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 K U T E Č N O S 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O Z P O Č E 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účelový příspěvek na aparát VV SUCH z Prahy z ČU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pěvek z Karlovarského kraj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y, obce, sponzoři – oslavy Dne sport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od TJ,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pěvek od ČUS za členské příspěv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 příjm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LKEM  PŘÍJMY 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8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2023 byl schválen na VH SUCH dne 1.12.2022                                        Zpravoval František Vondrášek a Miroslav SABADI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 Schoolbook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Century Schoolbook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eastAsia="Century Schoolbook"/>
          <w:sz w:val="22"/>
          <w:szCs w:val="22"/>
        </w:rPr>
        <w:t xml:space="preserve"> </w:t>
      </w:r>
      <w:r>
        <w:rPr>
          <w:sz w:val="22"/>
          <w:szCs w:val="22"/>
        </w:rPr>
        <w:t>Rozpočet 2025 se schvaluje na VH SUCH dne 24.10.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Cs w:val="28"/>
      </w:rPr>
      <w:t>R  O  Z   B  O  R  hospodaření výkonného výboru za rok 2023 v tis. Kč</w:t>
    </w:r>
  </w:p>
  <w:p>
    <w:pPr>
      <w:pStyle w:val="TextBody"/>
      <w:jc w:val="center"/>
      <w:rPr/>
    </w:pPr>
    <w:r>
      <w:rPr>
        <w:szCs w:val="28"/>
      </w:rPr>
      <w:t>Rozpočet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Schoolbook" w:hAnsi="Century Schoolbook" w:cs="Century Schoolbook"/>
    </w:rPr>
  </w:style>
  <w:style w:type="character" w:styleId="ZpatChar">
    <w:name w:val="Zápatí Char"/>
    <w:qFormat/>
    <w:rPr>
      <w:rFonts w:ascii="Century Schoolbook" w:hAnsi="Century Schoolbook" w:cs="Century Schoolboo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Miroslav Sabadin</dc:creator>
  <dc:description/>
  <cp:keywords/>
  <dc:language>en-US</dc:language>
  <cp:lastModifiedBy>Miroslav Sabadin</cp:lastModifiedBy>
  <cp:lastPrinted>2024-09-30T10:29:00Z</cp:lastPrinted>
  <dcterms:modified xsi:type="dcterms:W3CDTF">2024-10-08T07:47:00Z</dcterms:modified>
  <cp:revision>2</cp:revision>
  <dc:subject/>
  <dc:title>R O Z B O R    hospodaření výkonného výboru za rok 1995 a rozpočet na rok 1996 - v tis</dc:title>
</cp:coreProperties>
</file>