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PORTOVNÍ  UNIE  CHEBSKA - VÝKONNÝ  VÝBOR v CHEB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abia;Times New Roman" w:hAnsi="Arabia;Times New Roman" w:cs="Arabia;Times New Roman"/>
          <w:sz w:val="36"/>
        </w:rPr>
      </w:pPr>
      <w:r>
        <w:rPr>
          <w:rFonts w:cs="Arabia;Times New Roman" w:ascii="Arabia;Times New Roman" w:hAnsi="Arabia;Times New Roman"/>
          <w:sz w:val="36"/>
        </w:rPr>
        <w:t>D E L E G A Č N Í   L Í S T E K</w:t>
      </w:r>
    </w:p>
    <w:p>
      <w:pPr>
        <w:pStyle w:val="Normal"/>
        <w:rPr>
          <w:rFonts w:ascii="Arabia;Times New Roman" w:hAnsi="Arabia;Times New Roman" w:cs="Arabia;Times New Roman"/>
          <w:sz w:val="36"/>
        </w:rPr>
      </w:pPr>
      <w:r>
        <w:rPr>
          <w:rFonts w:cs="Arabia;Times New Roman" w:ascii="Arabia;Times New Roman" w:hAnsi="Arabia;Times New Roman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 delegáta VH SUCH , konané ve čtvrtek dne 24.října 2024 od 17.00 hodin ve společenském sále v Lipové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abia;Times New Roman" w:hAnsi="Arabia;Times New Roman" w:cs="Arabia;Times New Roman"/>
          <w:sz w:val="32"/>
          <w:u w:val="single"/>
        </w:rPr>
      </w:pPr>
      <w:r>
        <w:rPr>
          <w:rFonts w:cs="Arabia;Times New Roman" w:ascii="Arabia;Times New Roman" w:hAnsi="Arabia;Times New Roman"/>
          <w:sz w:val="32"/>
          <w:u w:val="single"/>
        </w:rPr>
        <w:t>KOMORA   TJ,SK</w:t>
      </w:r>
    </w:p>
    <w:p>
      <w:pPr>
        <w:pStyle w:val="Normal"/>
        <w:rPr>
          <w:rFonts w:ascii="Arabia;Times New Roman" w:hAnsi="Arabia;Times New Roman" w:cs="Arabia;Times New Roman"/>
          <w:sz w:val="32"/>
          <w:u w:val="single"/>
        </w:rPr>
      </w:pPr>
      <w:r>
        <w:rPr>
          <w:rFonts w:cs="Arabia;Times New Roman" w:ascii="Arabia;Times New Roman" w:hAnsi="Arabia;Times New Roman"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Jméno a příjmení delegáta 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Zástupce TJ,SK                       :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................................................                                             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podpis delegáta                                                             podpis a razítko TJ,S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abi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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next w:val="Normal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ind w:left="4536" w:hanging="0"/>
      <w:jc w:val="left"/>
    </w:pPr>
    <w:rPr/>
  </w:style>
  <w:style w:type="paragraph" w:styleId="Odstavec">
    <w:name w:val="odstavec"/>
    <w:basedOn w:val="Normal"/>
    <w:qFormat/>
    <w:pPr>
      <w:spacing w:before="120" w:after="0"/>
      <w:ind w:firstLine="709"/>
    </w:pPr>
    <w:rPr/>
  </w:style>
  <w:style w:type="paragraph" w:styleId="Odrkaslo">
    <w:name w:val="odrážka číslo"/>
    <w:basedOn w:val="Normal"/>
    <w:qFormat/>
    <w:pPr>
      <w:numPr>
        <w:ilvl w:val="0"/>
        <w:numId w:val="2"/>
      </w:numPr>
      <w:spacing w:before="120" w:after="0"/>
      <w:ind w:left="284" w:hanging="284"/>
    </w:pPr>
    <w:rPr/>
  </w:style>
  <w:style w:type="paragraph" w:styleId="Odrkapsmeno">
    <w:name w:val="odrážka písmeno"/>
    <w:basedOn w:val="Normal"/>
    <w:qFormat/>
    <w:pPr>
      <w:numPr>
        <w:ilvl w:val="0"/>
        <w:numId w:val="3"/>
      </w:numPr>
      <w:spacing w:before="120" w:after="0"/>
      <w:ind w:left="283" w:hanging="283"/>
    </w:pPr>
    <w:rPr/>
  </w:style>
  <w:style w:type="paragraph" w:styleId="Odrkapomlka">
    <w:name w:val="odrážka pomlčka"/>
    <w:basedOn w:val="Normal"/>
    <w:qFormat/>
    <w:pPr>
      <w:numPr>
        <w:ilvl w:val="0"/>
        <w:numId w:val="4"/>
      </w:numPr>
      <w:spacing w:before="120" w:after="0"/>
    </w:pPr>
    <w:rPr/>
  </w:style>
  <w:style w:type="paragraph" w:styleId="Podpis">
    <w:name w:val="podpis"/>
    <w:basedOn w:val="Normal"/>
    <w:next w:val="Normal"/>
    <w:qFormat/>
    <w:pPr>
      <w:ind w:left="4536" w:hanging="0"/>
      <w:jc w:val="center"/>
    </w:pPr>
    <w:rPr>
      <w:b/>
      <w:i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7:51:00Z</dcterms:created>
  <dc:creator>Miroslav Sabadin</dc:creator>
  <dc:description/>
  <cp:keywords/>
  <dc:language>en-US</dc:language>
  <cp:lastModifiedBy>Miroslav Sabadin</cp:lastModifiedBy>
  <cp:lastPrinted>2023-10-17T09:39:00Z</cp:lastPrinted>
  <dcterms:modified xsi:type="dcterms:W3CDTF">2024-10-08T07:51:00Z</dcterms:modified>
  <cp:revision>2</cp:revision>
  <dc:subject/>
  <dc:title>ČESKÝ  SVAZ  TĚLESNÉ VÝCHOVY - VÝKONNÝ  VÝBOR  v  CHEBU</dc:title>
</cp:coreProperties>
</file>