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OLEBNÍ ŘÁ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4"/>
          <w:u w:val="single"/>
        </w:rPr>
        <w:t>Valné hromady Sportovní unie Chebska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0"/>
        </w:rPr>
      </w:pPr>
      <w:r>
        <w:rPr>
          <w:sz w:val="20"/>
        </w:rPr>
        <w:t>Článek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</w:rPr>
        <w:t>Podle tohoto volebního řádu se provádějí  dovolba do výkonného výboru Sportovní unie Chebska ve smyslu čl. V. stanov SU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Článek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</w:rPr>
        <w:t xml:space="preserve">Výkonný výbor Sportovní unie Chebska navrhuje, aby do konce volebního období 2026  byl výkonný výbor SUCH doplněn na původní počet sedmi člen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Článek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Volby připravuje a zabezpečuje volební komise zvolená valnou hromad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Volební komise má tři členy. Volba členů volební komise je prováděna veřejným hlasováním delegátů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Komise se může usnášet, je-li přítomna nadpoloviční většina jejich čle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Článek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Zásady volby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Volba se provádí tajným hlasováním.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Volební komise při zajištění voleb vychází z návrhů, které byly předloženy na základě měsíční výzvy do 30.9.2024.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a/  na člena výkonného výbor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>Článek</w:t>
      </w:r>
      <w:r>
        <w:rPr/>
        <w:t xml:space="preserve"> 5</w:t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 xml:space="preserve">Volba člena výkonného výboru SUCH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/>
        <w:t xml:space="preserve">Všichni delegáti VH volí zakroužkováním pouze jednoho kandidáta na člena výkonného výboru Sportovní unie Chebska (dovolba). </w:t>
      </w:r>
    </w:p>
    <w:p>
      <w:pPr>
        <w:pStyle w:val="TextBody"/>
        <w:rPr/>
      </w:pPr>
      <w:r>
        <w:rPr/>
        <w:t>Po vyhlášení volby Valné hromady zasedne ihned nově zvolený VV SUCH, který si zvolí předsedu a místopředsedu VV SUCH. To oznámí zástupcům VH, kteří následně toto vezmou na vědom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V Chebu dne 3.října 2024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7:00Z</dcterms:created>
  <dc:creator>Miroslav Sabadin</dc:creator>
  <dc:description/>
  <cp:keywords/>
  <dc:language>en-US</dc:language>
  <cp:lastModifiedBy>Miroslav Sabadin</cp:lastModifiedBy>
  <cp:lastPrinted>2021-08-24T09:40:00Z</cp:lastPrinted>
  <dcterms:modified xsi:type="dcterms:W3CDTF">2024-10-08T07:37:00Z</dcterms:modified>
  <cp:revision>2</cp:revision>
  <dc:subject/>
  <dc:title>VOLEBNÍ ŘÁD</dc:title>
</cp:coreProperties>
</file>